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принимая решение об участии в аукционе в электронной форме по продаже о</w:t>
      </w:r>
      <w:r>
        <w:rPr>
          <w:sz w:val="24"/>
          <w:szCs w:val="24"/>
        </w:rPr>
        <w:t>быкновенных именных акций Открытого акционерного общества «Фармация» в количестве 1229 (Одна тысяча двести двадцать девять) штук номинальной стоимостью 1000,00 (Одна тысяча) рублей 00 копеек каждая, доля от Уставного капитала Открытого акционерного общества «Фармация» 100%. Государственный регистрационный номер выпуска акций: 1-01-04331-Е (далее - акци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2"/>
            <w:szCs w:val="22"/>
          </w:rPr>
          <w:t>http://www.sergievsk.ru</w:t>
        </w:r>
      </w:hyperlink>
      <w:r>
        <w:rPr>
          <w:sz w:val="22"/>
          <w:szCs w:val="22"/>
        </w:rPr>
        <w:t>), а также порядок проведения аукциона в соответствии с требованиями статьи 32.1 Федерального закона №178-ФЗ от 21.12.2001г.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№860 от 27 августа 2012г. 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акций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2"/>
          <w:szCs w:val="22"/>
        </w:rPr>
        <w:t>Я - заявитель согласен с тем, что в случае признания победителем аукциона в электронной форме и отказа от заключения договора купли-продажи, либо не внесения в установленный срок установленной суммы платежа, сумма внесенного задатка остается в распоряжении Продавц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Я - заявитель, подавая настоящую заявку, подтверждаю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/>
              <w:t>_____________________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05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5-06-24T05:07:00Z</dcterms:modified>
  <cp:revision>3</cp:revision>
  <dc:subject/>
  <dc:title>Информационное сообщение</dc:title>
</cp:coreProperties>
</file>